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8064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</w:p>
    <w:p>
      <w:pPr>
        <w:pStyle w:val="Heading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>
          <w:rFonts w:eastAsia="Times New Roman"/>
        </w:rPr>
        <w:t xml:space="preserve">    </w:t>
      </w:r>
      <w:r>
        <w:rPr/>
        <w:t>ИЗБИРАТЕЛЬНАЯ КОМИССИЯ</w:t>
      </w:r>
    </w:p>
    <w:p>
      <w:pPr>
        <w:pStyle w:val="Subtitle"/>
        <w:jc w:val="both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124" w:firstLine="708"/>
        <w:jc w:val="both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 февраля 2012 года</w:t>
        <w:tab/>
        <w:tab/>
        <w:tab/>
        <w:tab/>
        <w:tab/>
        <w:tab/>
        <w:t xml:space="preserve">                      № 68/382</w:t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b/>
          <w:bCs/>
        </w:rPr>
        <w:t>г. Архангельск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 заявлении члена избирательной комиссии муниципального образования «Город Архангельск» с правом совещательного голоса Искендерова И.Р. вх.№648 от 20.02.2012</w:t>
      </w:r>
    </w:p>
    <w:p>
      <w:pPr>
        <w:pStyle w:val="Style14"/>
        <w:ind w:firstLine="1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о распространении незаконного агитационного материала)</w:t>
      </w:r>
    </w:p>
    <w:p>
      <w:pPr>
        <w:pStyle w:val="21"/>
        <w:shd w:fill="auto" w:val="clear"/>
        <w:suppressAutoHyphens w:val="true"/>
        <w:spacing w:lineRule="auto" w:line="360"/>
        <w:ind w:hanging="0"/>
        <w:jc w:val="both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2.2012 в избирательную комиссию муниципального образования «Город Архангельск» поступило заявление члена комиссии с правом совещательного голоса Искендерова И.Р. вх.№ 648 о распространении незаконных агитационных печатных материалов брошюр «От электрика до мэра» и «С горожанами начистоту», изготовленных ООО «Медиа-группа «Густофф» (ИНН 290116393). </w:t>
      </w:r>
    </w:p>
    <w:p>
      <w:pPr>
        <w:pStyle w:val="Normal"/>
        <w:spacing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считает брошюры агитационными печатными материалами и проси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были ли оплачены </w:t>
        <w:tab/>
        <w:t>агитационные материалы из фонда  кандидата на должность главы муниципального образования «Город Архангельск» - мэра города Архангельска Павленко В.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казанные печатные агитационные материалы  незаконными агитационными материала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правоохранительные органы с представлением об установлении лиц, распространяющих незаконные печатные агитационные материалы, о пресечении противоправной  агитационной  деятельности данных лиц, изъятии незаконных агитационных и привлечении данных лиц к ответственности в соответствии с законодательством РФ.</w:t>
      </w:r>
    </w:p>
    <w:p>
      <w:pPr>
        <w:pStyle w:val="Normal"/>
        <w:spacing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2  заявление Искендерова И.Р. было рассмотрено на заседании рабочей группы избирательной комиссии муниципального образования  «Город Архангельск» по рассмотрению обращений о нарушении закона, которая решила рекомендовать председателю Городской избирательной комиссии запросить в ООО «Медиа-группа «Густофф» (ИНН 290116393) объяснения по факту изготовления и распространения (в том числе сведения о заказчике, оплате) в отношении брошюр «От электрика до мэра» и «С горожанами начистоту».</w:t>
      </w:r>
    </w:p>
    <w:p>
      <w:pPr>
        <w:pStyle w:val="Normal"/>
        <w:spacing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ООО «Медиа-группа «Густофф» (ИНН 290116393) получены объяснения по факту изготовления и распространения в отношении брошюр «От электрика до мэра» и «С горожанами начистоту». ООО «Медиа-группа «Густофф» сообщило, что указанные брошюры были изготовлены 01.12.2012 и распространены до 05.12.2012 года, т.е. до принятия решения о назначении  выборов главы муниципального образования «Город Архангельск». </w:t>
      </w:r>
    </w:p>
    <w:p>
      <w:pPr>
        <w:pStyle w:val="Normal"/>
        <w:spacing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2 заявление Искендерова И.Р. было повторно рассмотрено на заседании рабочей группы, которая рекомендовала председателю городской избирательной комиссии направить кандидату Павленко В.Н. копию заявления члена избирательной комиссии муниципального образования «Город Архангельск» с правом совещательного голоса Искендерова И.Р. вх.№648 от 20.02.2012 года и запросить письменные объяснения.</w:t>
      </w:r>
    </w:p>
    <w:p>
      <w:pPr>
        <w:pStyle w:val="Normal"/>
        <w:spacing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ндидата Павленко В.Н. в настоящее время получен ответ, в котором он указывает об изготовлении указанных брошюр 01 декабря 2012 года и их распространении в срок до 05 декабря 2012 года. Кандидат Павленко В.Н. также поясняет, что после 05 декабря 2011 года распространение указанных брошюр было им прекращено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меющиеся материалы, заслушав пояснения заявителя, избирательная комиссия муниципального образования «Город Архангельск» установила следующее:</w:t>
      </w:r>
    </w:p>
    <w:p>
      <w:pPr>
        <w:pStyle w:val="Normal"/>
        <w:spacing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ых Заявителем брошюрах «От электрика до мэра» и «С горожанами начистоту» указана дата их изготовления – 01 декабря 2011 года. Доказательства изготовления указанных брошюр в иные периоды отсутствуют. Из пояснений ООО «Медиа-группа «Густофф» и кандидата Павленко В.Н. следует, что распространение указанных брошюр осуществлялось в период до 05 декабря 2011 года. Доказательства распространения указанных брошюр в иные периоды отсутствуют.</w:t>
      </w:r>
      <w:r>
        <w:rPr/>
        <w:t xml:space="preserve"> </w:t>
      </w:r>
    </w:p>
    <w:p>
      <w:pPr>
        <w:pStyle w:val="Normal"/>
        <w:spacing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роизводство и распространение брошюр состоялось до принятия решения о назначении  выборов главы муниципального образования «Город Архангельск», они не могли быть изготовлены с целью ведения предвыборной агитации за кандидата на должность мэра города Архангельска Павленко В.Н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законные основания для удовлетворения заявления Искендерова И.Р. у избирательной комиссии муниципального образования «Город Архангельск» отсутствую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бращения в правоохранительные органы по указанным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явителем фактам у Городской избирательной комиссии также не имее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а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удовлетворении заявления Искендерову И.Р. отказать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 принятом решении уведомить заявите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сайте муниципального образования «Город Архангельск» в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         В.Д. Чувак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          Г.И. Торопова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3:00Z</dcterms:created>
  <dc:creator>Галина Ивановна Торопова</dc:creator>
  <dc:description/>
  <cp:keywords/>
  <dc:language>en-US</dc:language>
  <cp:lastModifiedBy>Жигарева И.Н.</cp:lastModifiedBy>
  <cp:lastPrinted>2012-02-29T15:02:00Z</cp:lastPrinted>
  <dcterms:modified xsi:type="dcterms:W3CDTF">2012-03-01T06:03:00Z</dcterms:modified>
  <cp:revision>2</cp:revision>
  <dc:subject/>
  <dc:title/>
</cp:coreProperties>
</file>